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6"/>
          <w:szCs w:val="36"/>
        </w:rPr>
      </w:pPr>
      <w:r>
        <w:rPr>
          <w:rStyle w:val="StrongEmphasis"/>
          <w:color w:val="4B0082"/>
          <w:sz w:val="36"/>
          <w:szCs w:val="36"/>
        </w:rPr>
        <w:t>МЫСЛЬ В ПОДАРОК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Покажите мне школьную библиотеку, и я скажу, что собой представляет эта школа.» Ш.Руставел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Чтение – это один из истоков мышления и умственного развития.» В.А.Сухомлинский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Чтение – это привычка, к которой не привыкают, а заражаются.» Д.С.Лихаче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Чтение должно выполнять три основные задачи: дать человеку знания, понимание, активное настроение в работе над самообразованием.» Н.А.Рубакин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Жаль, невозможно все книги прочесть, Книги, спасибо за то, что вы есть.» К.Недоступ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Чтение – вот лучшее учение.» А.С.Пушкин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Книга – это есть мир, видимый через человека.» И.Э.Бабель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Все бледнеет перед книгами.» А.П.Чех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Дано печатному слову пребыть не только во времени, но и над временем.» Н.С.Леск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Без книг, как без воздуха, человек жить не может.» С.П.Короле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Увидеть и познать свой край можно лишь своими глазами, либо с помощью книг.» М.В.Ломонос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Учиться читать книгу, думать над прочитанным – большая и благородная цель.» И.Гете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Литература требует не только талантливого писателя, но и талантливого читателя.» И.Гете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Писатель, создавая произведения, выполняет только часть работы, надеясь, что читатель примет дальнейшее участие в его мыслительной деятельности.» И.Гете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Книга для жизни, а не наоборот.» Н.А.Рубакин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Книга – великая вещь, пока человек умеет ею пользоваться.» А.А.Блок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Любознательность создает ученых и поэтов.» А.Франс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Люди перестают мыслить, когда перестают читать.» Д.Дидр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5:00Z</dcterms:created>
  <dc:creator>User</dc:creator>
  <dc:description/>
  <cp:keywords/>
  <dc:language>en-US</dc:language>
  <cp:lastModifiedBy>User</cp:lastModifiedBy>
  <dcterms:modified xsi:type="dcterms:W3CDTF">2019-03-11T06:45:00Z</dcterms:modified>
  <cp:revision>1</cp:revision>
  <dc:subject/>
  <dc:title>МЫСЛЬ В ПОДАРОК</dc:title>
</cp:coreProperties>
</file>